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</w:rPr>
        <w:t xml:space="preserve">Приложение №1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Cs/>
        </w:rPr>
        <w:t>к документации об аукционе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 О Г О В О Р №  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/>
        <w:t>аренды нежилых помещений</w:t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34"/>
        <w:gridCol w:w="4222"/>
      </w:tblGrid>
      <w:tr>
        <w:trPr/>
        <w:tc>
          <w:tcPr>
            <w:tcW w:w="5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г.Обнинск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_______</w:t>
            </w:r>
            <w:r>
              <w:rPr>
                <w:b/>
                <w:bCs/>
                <w:lang w:val="en-US"/>
              </w:rPr>
              <w:t>2010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Обнинска</w:t>
      </w:r>
      <w:r>
        <w:rPr>
          <w:sz w:val="22"/>
          <w:szCs w:val="22"/>
        </w:rPr>
        <w:t xml:space="preserve">, именуемое в дальнейшем «Арендодатель», в лице начальника </w:t>
      </w:r>
      <w:r>
        <w:rPr>
          <w:b/>
          <w:bCs/>
          <w:sz w:val="22"/>
          <w:szCs w:val="22"/>
        </w:rPr>
        <w:t>Козлова Андрея Петровича</w:t>
      </w:r>
      <w:r>
        <w:rPr>
          <w:sz w:val="22"/>
          <w:szCs w:val="22"/>
        </w:rPr>
        <w:t>, действующего на основании Положения, утвержденного Распоряжением Администрации города Обнинска от 02(01)60 от 16.07.2007 с одной стороны, и ________________, именуемое в дальнейшем "Арендатор" , в лице __________________, действующего на основании ________________, с другой стороны, на основании Протокола аукциона на право заключения договора аренды от 00.00.2010 заключили настоящий договор аренды о нижеследующем: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 Арендодатель передает, а Арендатор принимает в аренду на условиях настоящего договора помещение по адресу: </w:t>
      </w:r>
      <w:r>
        <w:rPr>
          <w:b/>
          <w:bCs/>
          <w:sz w:val="22"/>
          <w:szCs w:val="22"/>
        </w:rPr>
        <w:t>Калужская область, г.Обнинск, Победы ул., д.22</w:t>
      </w:r>
      <w:r>
        <w:rPr>
          <w:sz w:val="22"/>
          <w:szCs w:val="22"/>
        </w:rPr>
        <w:t xml:space="preserve"> общей площадью </w:t>
      </w:r>
      <w:r>
        <w:rPr>
          <w:b/>
          <w:sz w:val="22"/>
          <w:szCs w:val="22"/>
        </w:rPr>
        <w:t>7,3 кв.м</w:t>
      </w:r>
      <w:r>
        <w:rPr>
          <w:sz w:val="22"/>
          <w:szCs w:val="22"/>
        </w:rPr>
        <w:t xml:space="preserve"> согласно поэтажному плану, прилагаемому к договору, удостоверенному органом технической инвентариз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1.2. Указанное в п.1.1 помещение передаются Арендатору для _______________ 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1.3.Передача указанного в п.1.1 помещения осуществляется с участием Арендодателя по Акту приема-передачи в течение 3-х дней с момента подписания настоящего договор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1.4. Помещение, сдаваемое в аренду, свободно от прав третьих лиц.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ОБЯЗАТЕЛЬСТВА СТОРОН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РЕНДОДА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Не вмешиваться в хозяйственную деятельность Аренд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Обеспечить проведение аварийного ремонта в случае, если авария произошла не по вине Арендато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рендатор обязан сообщить о необходимости аварийного ремонта в эксплуатационную организацию и арендодателю, который обязан оказать необходимое содействие по устранению их последствий авар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сли Арендодатель нарушил свою обязанность в разумный срок произвести аварийный ремонт, арендатор может произвести аварийный ремонт своими силами. В случае проведения аварийного ремонта Арендатором, Арендодатель засчитывает стоимость проведенного ремонта в счет арендной платы по согласованной сторонами смете. Стороны заключают дополнительное соглашение о зачете стоимости произведенного аварийного ремонта после представления Акта о выполненных работа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РЕНДАТОР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. Использовать арендуемое помещение по целевому назначению согласно п.1.2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Своевременно вносить арендную плату, производить коммунальные платежи и нести другие расходы на содержание помещения в сроки и в порядке, установл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Не производить никакой реконструкции и перепланировок арендуемых помещений без письменного согласия Аренд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6. Произвести за счет собственных средств текущий ремонт арендуемого помещения – побелку потолка, замену обоев и лампы дневного освещения, остекления окна - в срок до ________________________ . Далее производить за счет собственных средств текущий ремонт арендуемого помещения не реже, чем раз в два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В случае гибели (повреждения) арендуемых помещений по вине Арендатора возместить Арендодателю весь ущерб от гибели (повреждения) по рыночным ценам, кроме случаев, когда ущерб произошел вследствие форс-мажор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8. В течение 3-х дней после прекращения договора сдать арендуемые помещения, указанные в п.1.1, по Акту приема-передачи. Арендованное помещение должно быть передано в том состоянии, в котором оно было передано Арендатору с учетом нормального износа. В случае несвоевременного возврата арендованного помещения внести арендную плату за все время просрочки и штраф в размере арендной платы за все время просроч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Арендатор освободил арендованное помещение досрочно и не передал его по акту приема-передачи, договор считается расторгнутым с момента освобождения помещения. В этом случае Арендодатель имеет право взыскать с Арендатора убытки, причиненные досрочным расторжением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состояние возвращаемых помещений по окончании срока действия договора хуже состояния с учетом нормального износа, Арендатор возмещает причиненный ущерб, перечисляя соответствующую денежную сумму на счет, указанный в договоре. Ущерб определяется комиссией, назначаемой Арендодателем, с участием Аренд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Содержать арендуемое помещение в технически исправном и надлежащем санитарном  состоянии,  соблюдать  правила 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Не препятствовать Арендодателю и эксплуатационному предприятию в доступе  в арендуемые помещения для осуществления контроля их использования и техническ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1. Соблюдать правила благоустройства и санитарного содержания прилегающей территории, экологические нормы, осуществлять уход за древесно-кустарниковой расти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Производить капитальный ремонт арендуемого помещ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3. Арендатор обязан заключить договор на содержание и техническое обслуживание инженерных коммуникаций и мест общего пользования с эксплуатационным предприятием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И ПОРЯДОК ОП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1.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атор перечисляе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умму предложения о цене договора - </w:t>
      </w:r>
      <w:r>
        <w:rPr>
          <w:b/>
          <w:bCs/>
          <w:sz w:val="22"/>
          <w:szCs w:val="22"/>
        </w:rPr>
        <w:t xml:space="preserve"> _________ (     ) рублей  </w:t>
      </w:r>
      <w:r>
        <w:rPr>
          <w:bCs/>
          <w:sz w:val="22"/>
          <w:szCs w:val="22"/>
        </w:rPr>
        <w:t>в соответствии с Протоколом аукциона на право заключения договора аренды за текущий месяц до 5-го числа следующего месяц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следующие: получатель - УФК по Калужской области (Администрация города Обнинска); р/с 40101810500000010001; ИНН 4025001211; КПП 402501001. Банк получателя: ГРКЦ ГУ Банка России по Калужской области г.Калуга; БИК 042908001; КБК 440 111 05 034 04 0000 120; вид платежа - 08; очередность платежа - 4; ОКАТО - 29415000000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ДС на арендную плату перечисляется Арендатором на р/счет Федерального бюджета № 40101810500000010001 УФК по Калужской области (межрайонная ИФНС России №6 по Калужской области), ИНН 4025079000, КПП 402501001, ГРКЦ ГУ Банка России по Калужской области, БИК 042908001, КБК 182 103 01000 011000 110; ОКАТО 294150000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Изменение размера арендной платы осуществляется на основании Положения об аренде отдельных видов объектов нежилого фонда муниципального образования «Город Обнинск» и Методики определения размеров арендной платы за пользование муниципальными нежилыми помещениями, движимым имуществом, утверждаемой Обнинским городским Собранием, которая публикуется в городской печати. Заключения дополнительного соглашения в данном случае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сверки расчетов по арендной плате Арендодатель уведомляет Арендатора об изменении базовой ставки, Методики определения размеров арендной платы за пользование муниципальными нежилыми помещениями, движим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у коммунальных услуг Арендатор производит по договорам, заключенным с коммунальными предприя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Расходы на содержание и техническое обслуживание общих инженерных коммуникаций и иных конструкций здания, мест общего пользования определяются в договоре, заключаемом между Арендатором и эксплуатационным 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Стороны могут заключить соглашение об отсрочке или рассрочке платежей, предусмотренных договором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ДОПОЛНИТЕЛЬНЫ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Арендатор не имеет права без письменного согласия Арендодателя: сдавать помещение в субаренду; передавать свои права и обязанности по договору аренды другому лицу; передавать помещение (часть его) в пользование третьим лицам или отчуждать это помещение;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Арендатор отчисляет Арендодателю плату за субаренду, рассчитанную как произведение базовой ставки арендной платы на площадь, сдаваемую в субаренду. Указанную сумму Арендатор перечисляет в местный бюджет с указанием назначения платежа: "Плата за пользование муниципальным имуществом, без НДС". Арендатор обязан уведомить Арендодателя о прекращении договора субаренды или об изменении условий договора субаренды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При изменении наименования, местонахождения Арендатор обязан в двухнедельный срок письменно сообщить об этом Арендода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Стороны осуществляют письменное уведомление друг друга об обстоятельствах, предусмотренных договором, с помощью почтовой или факсимильной связи или нарочным.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За неисполнение или ненадлежащее исполнение условий настоящего договора стороны несут ответственность согласно действующему законодательству и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За несвоевременное внесение арендной платы в размере и на условиях, установленных договором, Арендатор выплачивает пени в размере 1/300 ставки рефинансирования, установленной Центральным Банком Российской Федерации на день возникновения обязательства, от суммы просроченных платежей, начиная с первого платежа после вступления договора в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задержки поступлений арендной платы по вине Арендатора в течение одного месяца Арендодатель вправе потребовать от Арендатора, помимо погашения задолженности, досрочно внести арендную плату в установленный Арендодателем срок за два срока подря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не несут ответственности в случае невыполнения или ненадлежащего выполнения своих обязательств по договору вследствие форс-мажорных обстоятельств. При этом сторона, для которой наступили указанные обстоятельства, должна поставить в известность об этом другую сторону в максимально короткий срок любым из имеющихся способ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Споры, связанные с заключением, изменением, прекращением настоящего договора, рассматриваются арбитражным судом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СРОК ДЕЙСТВИЯ И ПОРЯДОК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Срок действия настоящего договора определяется </w:t>
      </w:r>
      <w:r>
        <w:rPr>
          <w:b/>
          <w:bCs/>
          <w:sz w:val="22"/>
          <w:szCs w:val="22"/>
        </w:rPr>
        <w:t xml:space="preserve">до _____________ 2010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досрочно по письменному согласию обеих сторон или по требованию одной из сторон по решению арбитражного суда в соответствии с законодательств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3. Помимо оснований, предусмотренных законом, договор может быть расторгнут досрочно по требованию Арендода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задержки поступлений (или не внесения в полном размере) арендной платы, коммунальных платежей, платежа, предусмотренного договором с эксплуатационным предприятием, платы за субаренду в течение двух месяцев, либо при суммарной недоплате по указанным платежам в размере 2-месячной арендной платы в течение шести меся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 использовании Арендатором арендуемых помещений не по назначению, указанному в п.1.2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в случае неиспользования арендуемых помещений более 2-х меся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в случае реконструкции (перепланировки) помещений без согласия Аренд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) при невыполнении Арендатором обязательства по проведению текущего ремонта, предусмотренного п.2.6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) при неоднократном привлечении к административной ответственности за нарушение правил, предусмотренных в п.2.11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в случае невыполнения  условий, указанных в п.2.12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) в случае нарушения обязательства, предусмотренного  п.4.1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в случае публичной необходим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 (один – Арендодателю, два – Арендатору), которые имеют равн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говор считается заключенным с момента его государственной регистрации. Обязанность и расходы по государственной регистрации возлагаются на Арендатора. При неисполнении данного обязательства Арендатор возмещает Арендодателю расходы по регистрации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7. АДРЕСА И РЕКВИЗИТЫ СТОРОН</w:t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РЕНДОДАТЕЛЬ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РЕНДАТОР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20 г. Обнинск пл.Преображения,1 Администрация г.Обнинска УФК МФ РФ по Калужской области Администрация города Обнинска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101810500000010001 в банке получателя – ГРКЦ ГУ Банка России по Калужской области г.Кал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Н 4025001211;КПП 402501001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БИК 042908001; ОКАТО – 29415000000.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ОДПИСИ СТОРОН</w:t>
      </w:r>
    </w:p>
    <w:tbl>
      <w:tblPr>
        <w:tblW w:w="9356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т Арендодателя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Арендатор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Обнинс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</w:t>
            </w:r>
            <w:r>
              <w:rPr>
                <w:sz w:val="22"/>
                <w:szCs w:val="22"/>
              </w:rPr>
              <w:t xml:space="preserve"> А.П.Козл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М.П.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20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201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Цитата"/>
    <w:basedOn w:val="Normal"/>
    <w:qFormat/>
    <w:pPr>
      <w:ind w:left="720" w:right="355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0:00Z</dcterms:created>
  <dc:creator>kou</dc:creator>
  <dc:description/>
  <cp:keywords/>
  <dc:language>en-US</dc:language>
  <cp:lastModifiedBy>КУМИ</cp:lastModifiedBy>
  <cp:lastPrinted>2010-06-28T14:44:00Z</cp:lastPrinted>
  <dcterms:modified xsi:type="dcterms:W3CDTF">2010-06-28T10:45:00Z</dcterms:modified>
  <cp:revision>26</cp:revision>
  <dc:subject/>
  <dc:title>ЗАЯВКА</dc:title>
</cp:coreProperties>
</file>